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63/2014-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услуг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– ангажовање консултантске куће за спровођење пројекта „Јачање сектора услуга“, број ЈН О- 24/2014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чка 3.17.2. в предвиђа да Виши стручни сарадник за информационе технологије који говори енглески језик, има завршен факултет у области информационих технологија (нпр. информационе технологије, операционо истраживање, инжењеринг или одговарајуће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ресује нас да ли се сматра да кандидат испуњава овај услов уколико има завршен Електротехнички факултет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одом Вашег захтева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јашњење конкурсне документације за јавну набавку услуга - </w:t>
      </w:r>
      <w:r>
        <w:rPr>
          <w:rFonts w:cs="Times New Roman" w:ascii="Times New Roman" w:hAnsi="Times New Roman"/>
          <w:sz w:val="24"/>
          <w:szCs w:val="24"/>
          <w:lang w:val="sr-RS"/>
        </w:rPr>
        <w:t>Ангажовање консултантске куће за спровођење пројекта „Јачање сектора услуга“, обавештавамо Вас да заинтересовани кандидат задовољава услов за позицију вишег стручног сарадника за информационе технологије уколико има завршен Електротехнички факултет и говори енглески јез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2:00Z</dcterms:created>
  <dc:creator>Tatjana Bajovic</dc:creator>
  <dc:description/>
  <cp:keywords/>
  <dc:language>en-US</dc:language>
  <cp:lastModifiedBy>Maja Popovic</cp:lastModifiedBy>
  <cp:lastPrinted>2014-11-04T14:00:00Z</cp:lastPrinted>
  <dcterms:modified xsi:type="dcterms:W3CDTF">2014-11-05T09:52:00Z</dcterms:modified>
  <cp:revision>102</cp:revision>
  <dc:subject/>
  <dc:title/>
</cp:coreProperties>
</file>